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956" w:hanging="0"/>
        <w:rPr/>
      </w:pPr>
      <w:r>
        <w:rPr/>
        <w:t>ГУФСИН по (наименование округа,адрес)</w:t>
        <w:br/>
        <w:t>Начальнику УФСИН</w:t>
        <w:br/>
        <w:t>(наименование, адрес, Ф.И.О.)</w:t>
        <w:br/>
        <w:t>от</w:t>
      </w:r>
      <w:r>
        <w:rPr>
          <w:i/>
          <w:color w:val="808080"/>
        </w:rPr>
        <w:t xml:space="preserve"> </w:t>
      </w:r>
      <w:r>
        <w:rPr/>
        <w:t>________________________ (ФИО полностью),</w:t>
        <w:br/>
        <w:t>проживающей по адресу: ___________</w:t>
      </w:r>
    </w:p>
    <w:p>
      <w:pPr>
        <w:pStyle w:val="Style15"/>
        <w:ind w:left="4956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Мой муж, ________________________ (ФИО полностью), ____________(дата рождения), уроженец __________________ (место рождения), ранее проживавший по адресу: _________________________, был осужден ___________________ (наименование суда) по ст. …….. УК РФ к ……. годам лишения свободы с отбыванием наказания в ИК ……….. режима. </w:t>
      </w:r>
    </w:p>
    <w:p>
      <w:pPr>
        <w:pStyle w:val="Style15"/>
        <w:spacing w:before="0" w:after="0"/>
        <w:jc w:val="both"/>
        <w:rPr/>
      </w:pPr>
      <w:r>
        <w:rPr/>
        <w:t>Коллегией (наименование суда) приговор был оставлен без изменений.</w:t>
        <w:br/>
        <w:t>В настоящее время мой муж ____________находится в учреждении ФБУ ИК № … , расположенном по адресу: ______________________________________________________</w:t>
        <w:br/>
        <w:t>Обращаюсь к Вам с просьбой о направлении моего мужа в исправительное учреждение для отбывания наказания по месту его постоянной регистрации, т.е. в ближайшие регионы ___________________________________________________________________________.</w:t>
      </w:r>
    </w:p>
    <w:p>
      <w:pPr>
        <w:pStyle w:val="Style15"/>
        <w:spacing w:before="0" w:after="0"/>
        <w:jc w:val="both"/>
        <w:rPr/>
      </w:pPr>
      <w:r>
        <w:rPr/>
        <w:br/>
        <w:t>Согласно ч. 1 ст. 73 УИК РФ осужденные к лишению свободы должны направляться для отбывания наказания в исправительные учреждения в пределах территории субъекта Российской Федерации, в котором они постоянно проживали. При невозможности размещения в пределах данного субъекта федерации осужденные направляются в соответствии с распоряжениями ФСИН России в исправительные учреждения, расположенные на территории другого ближайшего субъекта Российской Федерации, в котором имеются условия для их размещения.</w:t>
        <w:br/>
        <w:t>Прошу Вас рассмотреть мою просьбу о направлении моего мужа _____________________из учреждения ФБУ ИК-___________________________в любое учреждение, не удаленное от ___________________(место проживания заявителя) далее чем на___________км для дальнейшего отбывания наказания, по следующим основаниям:</w:t>
      </w:r>
    </w:p>
    <w:p>
      <w:pPr>
        <w:pStyle w:val="Style15"/>
        <w:spacing w:before="0" w:after="0"/>
        <w:jc w:val="both"/>
        <w:rPr/>
      </w:pPr>
      <w:r>
        <w:rPr/>
        <w:br/>
        <w:t>1. У моего мужа есть ребенок ___________________ (ФИО, дата рождения).</w:t>
      </w:r>
    </w:p>
    <w:p>
      <w:pPr>
        <w:pStyle w:val="Style15"/>
        <w:spacing w:before="0" w:after="0"/>
        <w:jc w:val="both"/>
        <w:rPr/>
      </w:pPr>
      <w:r>
        <w:rPr/>
        <w:t xml:space="preserve">2. Я получаю небольшую заработную плату и не могу ездить на свидания к мужу в другие субъекты РФ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Учитывая вышеизложенное, убедительно прошу Вас не отказать в моей просьбе, а именно принять решение о направлении осужденного ________________из учреждения ФБУ ИК____________ (наименование области) в любое учреждение, не удаленное от (наименование области) далее чем на ______ км для дальнейшего отбывания наказа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иложение:</w:t>
        <w:br/>
        <w:t>1. Копия свидетельства о заключении брака;</w:t>
      </w:r>
    </w:p>
    <w:p>
      <w:pPr>
        <w:pStyle w:val="Style15"/>
        <w:spacing w:before="0" w:after="0"/>
        <w:jc w:val="both"/>
        <w:rPr/>
      </w:pPr>
      <w:r>
        <w:rPr/>
        <w:t>2. Копия свидетельства о рождении;</w:t>
      </w:r>
    </w:p>
    <w:p>
      <w:pPr>
        <w:pStyle w:val="Style15"/>
        <w:spacing w:before="0" w:after="0"/>
        <w:jc w:val="both"/>
        <w:rPr/>
      </w:pPr>
      <w:r>
        <w:rPr/>
        <w:t>3. Справка о заработной плат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«_____» ________________ ________ г.         _____________________  ________________</w:t>
      </w:r>
    </w:p>
    <w:p>
      <w:pPr>
        <w:pStyle w:val="Style15"/>
        <w:spacing w:before="0" w:after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1:00Z</dcterms:created>
  <dc:creator>111</dc:creator>
  <dc:description/>
  <cp:keywords/>
  <dc:language>en-US</dc:language>
  <cp:lastModifiedBy>Maxim</cp:lastModifiedBy>
  <dcterms:modified xsi:type="dcterms:W3CDTF">2024-06-05T05:59:00Z</dcterms:modified>
  <cp:revision>5</cp:revision>
  <dc:subject/>
  <dc:title/>
</cp:coreProperties>
</file>